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De bevelen van de ag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544846"/>
          <w:sz w:val="28"/>
          <w:szCs w:val="28"/>
          <w:u w:val="single"/>
        </w:rPr>
      </w:pPr>
      <w:r>
        <w:rPr>
          <w:rFonts w:cs="Arial" w:ascii="Arial" w:hAnsi="Arial"/>
          <w:color w:val="544846"/>
          <w:sz w:val="28"/>
          <w:szCs w:val="28"/>
          <w:u w:val="single"/>
        </w:rPr>
        <w:t>1. Duid het juiste antwoord aan.</w:t>
      </w:r>
    </w:p>
    <w:p>
      <w:pPr>
        <w:pStyle w:val="Normal"/>
        <w:rPr>
          <w:rFonts w:ascii="Arial" w:hAnsi="Arial" w:cs="Arial"/>
          <w:color w:val="544846"/>
          <w:sz w:val="28"/>
          <w:szCs w:val="24"/>
          <w:u w:val="single"/>
        </w:rPr>
      </w:pPr>
      <w:r>
        <w:rPr>
          <w:rFonts w:cs="Arial" w:ascii="Arial" w:hAnsi="Arial"/>
          <w:color w:val="544846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5400</wp:posOffset>
            </wp:positionV>
            <wp:extent cx="2857500" cy="2084705"/>
            <wp:effectExtent l="0" t="0" r="0" b="0"/>
            <wp:wrapTight wrapText="bothSides">
              <wp:wrapPolygon edited="0">
                <wp:start x="-39" y="0"/>
                <wp:lineTo x="-39" y="21451"/>
                <wp:lineTo x="21600" y="21451"/>
                <wp:lineTo x="21600" y="0"/>
                <wp:lineTo x="-39" y="0"/>
              </wp:wrapPolygon>
            </wp:wrapTight>
            <wp:docPr id="1" name="NTB_Page_048_Image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B_Page_048_Image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Als een agent de arm rechtop gestoken houdt, dan betekent da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ppen voor alle weggebrui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ppen voor alle weggebruikers, behalve voor diegenen die zich op het kruispunt bevin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ppen voor alle weggebruikers, behalve voor voetgang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33020</wp:posOffset>
            </wp:positionV>
            <wp:extent cx="2857500" cy="196215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2" name="vraag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aag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Als een agent de armen horizontaal uitstrekt, dan betekent dat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ppen voor de weggebruikers die naderen en die de voor- of achterzijde van de agent z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t doorrijden in alle richtingen is toegesta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kel afslaan in de richting van de armen is toegesta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77800</wp:posOffset>
            </wp:positionV>
            <wp:extent cx="2857500" cy="1961515"/>
            <wp:effectExtent l="0" t="0" r="0" b="0"/>
            <wp:wrapTight wrapText="bothSides">
              <wp:wrapPolygon edited="0">
                <wp:start x="-114" y="0"/>
                <wp:lineTo x="-114" y="21436"/>
                <wp:lineTo x="21600" y="21436"/>
                <wp:lineTo x="21600" y="0"/>
                <wp:lineTo x="-114" y="0"/>
              </wp:wrapPolygon>
            </wp:wrapTight>
            <wp:docPr id="3" name="vraag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raag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 een kruispunt waar het verkeer geregeld wordt door een agent, steekt deze zijn arm in de lucht wanneer jij al in het midden van het kruispunt b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j blijft op het kruispunt staan tot de agent jou teken geeft verder te rij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j vrraagt aan de agent of je door mag rij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j moet het kruispunt onmiddellijk vrijmaken, zonder op het teken van de agent te wachten</w:t>
      </w:r>
    </w:p>
    <w:p>
      <w:pPr>
        <w:pStyle w:val="Normal"/>
        <w:tabs>
          <w:tab w:val="clear" w:pos="720"/>
          <w:tab w:val="left" w:pos="5387" w:leader="none"/>
          <w:tab w:val="left" w:pos="5669" w:leader="none"/>
        </w:tabs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Antwoord op de vragen.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70180</wp:posOffset>
            </wp:positionV>
            <wp:extent cx="2687320" cy="200660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rm van de agent is niet opgeheven. Jij bent de de fietser op de tekening. Wat moet jij doen?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52705</wp:posOffset>
            </wp:positionV>
            <wp:extent cx="2687320" cy="2022475"/>
            <wp:effectExtent l="0" t="0" r="0" b="0"/>
            <wp:wrapTight wrapText="bothSides">
              <wp:wrapPolygon edited="0">
                <wp:start x="-51" y="0"/>
                <wp:lineTo x="-51" y="21525"/>
                <wp:lineTo x="21597" y="21525"/>
                <wp:lineTo x="21597" y="0"/>
                <wp:lineTo x="-51" y="0"/>
              </wp:wrapPolygon>
            </wp:wrapTight>
            <wp:docPr id="5" name="Vraa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raag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Jij bent de de fietser op de foto. Wat moet jij doen?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41910</wp:posOffset>
            </wp:positionV>
            <wp:extent cx="2684145" cy="1720850"/>
            <wp:effectExtent l="0" t="0" r="0" b="0"/>
            <wp:wrapTight wrapText="bothSides">
              <wp:wrapPolygon edited="0">
                <wp:start x="-9226" y="-7622"/>
                <wp:lineTo x="-9226" y="80257"/>
                <wp:lineTo x="30817" y="80257"/>
                <wp:lineTo x="30817" y="-7622"/>
                <wp:lineTo x="-9226" y="-7622"/>
              </wp:wrapPolygon>
            </wp:wrapTight>
            <wp:docPr id="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94" t="8650" r="23037" b="6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j bent de de fietser op de foto. Wat moet jij doen?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omic Sans MS" w:hAnsi="Comic Sans MS" w:cs="Arial"/>
          <w:szCs w:val="24"/>
          <w:u w:val="single"/>
        </w:rPr>
      </w:pPr>
      <w:r>
        <w:rPr>
          <w:rFonts w:cs="Arial" w:ascii="Comic Sans MS" w:hAnsi="Comic Sans MS"/>
          <w:szCs w:val="24"/>
          <w:u w:val="single"/>
        </w:rPr>
        <w:t>Verkeersmop</w:t>
      </w:r>
    </w:p>
    <w:p>
      <w:pPr>
        <w:pStyle w:val="Normal"/>
        <w:rPr>
          <w:rFonts w:ascii="Comic Sans MS" w:hAnsi="Comic Sans MS" w:cs="Arial"/>
          <w:szCs w:val="24"/>
          <w:u w:val="single"/>
        </w:rPr>
      </w:pPr>
      <w:r>
        <w:rPr>
          <w:rFonts w:cs="Arial" w:ascii="Comic Sans MS" w:hAnsi="Comic Sans MS"/>
          <w:szCs w:val="24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6940</wp:posOffset>
            </wp:positionH>
            <wp:positionV relativeFrom="paragraph">
              <wp:posOffset>847090</wp:posOffset>
            </wp:positionV>
            <wp:extent cx="1371600" cy="992505"/>
            <wp:effectExtent l="0" t="0" r="0" b="0"/>
            <wp:wrapNone/>
            <wp:docPr id="7" name="filibe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iberk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Cs w:val="24"/>
        </w:rPr>
        <w:t>Filiberke rijdt met zijn fiets door het rood en wordt tegengehouden door een agent. “Wat is je telefoonnummer?”, vraagt de agent. Filiberke: “Dat staat in het telefoonboek, meneer.” Agent: “En wat is jouw naam?” Filiberke: “Die staat er ook in, meneer.”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3:00Z</dcterms:created>
  <dc:creator>Luc Degrande</dc:creator>
  <dc:description>algemene copie werklbladen</dc:description>
  <dc:language>en-US</dc:language>
  <cp:lastModifiedBy>Margot</cp:lastModifiedBy>
  <cp:lastPrinted>2008-11-07T15:14:00Z</cp:lastPrinted>
  <dcterms:modified xsi:type="dcterms:W3CDTF">2020-05-05T16:03:00Z</dcterms:modified>
  <cp:revision>2</cp:revision>
  <dc:subject/>
  <dc:title/>
</cp:coreProperties>
</file>